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9. zasedání Zastupitelstva Obce Hrejkovice konaného dne 7.12.2011</w:t>
      </w:r>
    </w:p>
    <w:p>
      <w:pPr>
        <w:pStyle w:val="Normal"/>
        <w:jc w:val="center"/>
        <w:rPr/>
      </w:pPr>
      <w:r>
        <w:rPr>
          <w:b/>
        </w:rPr>
        <w:t>v zasedací místnosti OÚ Hrejkovice v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8.00.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omárek František, Kašpar František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ana Žárská, Ing. Miloslav Pešta,Mareš Pet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slav Matuška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Zapisovatelka:</w:t>
        <w:tab/>
        <w:tab/>
        <w:t>Drahomíra Průchová</w:t>
      </w:r>
    </w:p>
    <w:p>
      <w:pPr>
        <w:pStyle w:val="Normal"/>
        <w:rPr/>
      </w:pPr>
      <w:r>
        <w:rPr/>
        <w:t>Ověřovatelé zápisu:</w:t>
        <w:tab/>
        <w:t>Marie Třísková, Petr Mar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sjezdu fi LKW servis s.r.o.</w:t>
      </w:r>
    </w:p>
    <w:p>
      <w:pPr>
        <w:pStyle w:val="Normal"/>
        <w:jc w:val="both"/>
        <w:rPr/>
      </w:pPr>
      <w:r>
        <w:rPr/>
        <w:t>4. Projednání a schválení rozpočtové změny č. 4/11</w:t>
      </w:r>
    </w:p>
    <w:p>
      <w:pPr>
        <w:pStyle w:val="Normal"/>
        <w:jc w:val="both"/>
        <w:rPr/>
      </w:pPr>
      <w:r>
        <w:rPr/>
        <w:t>5. Dotace POV na rok 2012</w:t>
      </w:r>
    </w:p>
    <w:p>
      <w:pPr>
        <w:pStyle w:val="Normal"/>
        <w:jc w:val="both"/>
        <w:rPr/>
      </w:pPr>
      <w:r>
        <w:rPr/>
        <w:t>6. Projednání a schválení rozpočtu na rok 2012</w:t>
      </w:r>
    </w:p>
    <w:p>
      <w:pPr>
        <w:pStyle w:val="Normal"/>
        <w:jc w:val="both"/>
        <w:rPr/>
      </w:pPr>
      <w:r>
        <w:rPr/>
        <w:t>7. Projednání žádosti o prodej pozemku PL</w:t>
      </w:r>
    </w:p>
    <w:p>
      <w:pPr>
        <w:pStyle w:val="Normal"/>
        <w:jc w:val="both"/>
        <w:rPr/>
      </w:pPr>
      <w:r>
        <w:rPr/>
        <w:t>8. Informace starostky</w:t>
      </w:r>
    </w:p>
    <w:p>
      <w:pPr>
        <w:pStyle w:val="Normal"/>
        <w:jc w:val="both"/>
        <w:rPr/>
      </w:pPr>
      <w:r>
        <w:rPr/>
        <w:t>9. Diskuse</w:t>
      </w:r>
    </w:p>
    <w:p>
      <w:pPr>
        <w:pStyle w:val="Normal"/>
        <w:jc w:val="both"/>
        <w:rPr/>
      </w:pPr>
      <w:r>
        <w:rPr/>
        <w:t>10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jc w:val="both"/>
        <w:rPr/>
      </w:pPr>
      <w:r>
        <w:rPr/>
        <w:t xml:space="preserve">Návrh na určení ověřovatelů zápisu: Marie Třísková a Petr Mareš byl přijat </w:t>
      </w:r>
    </w:p>
    <w:p>
      <w:pPr>
        <w:pStyle w:val="Normal"/>
        <w:jc w:val="both"/>
        <w:rPr/>
      </w:pPr>
      <w:r>
        <w:rPr/>
        <w:t>9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sjezdu fi LKW servis s.r.o.</w:t>
      </w:r>
    </w:p>
    <w:p>
      <w:pPr>
        <w:pStyle w:val="Normal"/>
        <w:jc w:val="both"/>
        <w:rPr/>
      </w:pPr>
      <w:r>
        <w:rPr/>
        <w:t>Jednání ZO se zúčastnili pan Martin Kreuzer a Mgr Ondřej Šimánek. Pan Kreuzer znovu seznámil zastupitele s vybudováním sjezdu fi LKW servis s.r.o. na místní komunikaci Hrejkovice – Pechova Lhota. Zastupitelé již tento sjezd projednávali několikrát a na svém zasedání 10.10. 2011 sjezd na místní komunikaci zamítli.</w:t>
      </w:r>
    </w:p>
    <w:p>
      <w:pPr>
        <w:pStyle w:val="Normal"/>
        <w:jc w:val="both"/>
        <w:rPr/>
      </w:pPr>
      <w:r>
        <w:rPr/>
        <w:t>V diskusi vystoupili pan Bártů, obyvatel bytového domu čp. 92 – který upozornil na zhoršení životního prostředí a ohrožení spodních vod a pan Kašpar, který poukázal na problémy s bezpečností na místní komunikaci.</w:t>
      </w:r>
    </w:p>
    <w:p>
      <w:pPr>
        <w:pStyle w:val="Normal"/>
        <w:jc w:val="both"/>
        <w:rPr>
          <w:b/>
          <w:b/>
          <w:u w:val="single"/>
        </w:rPr>
      </w:pPr>
      <w:r>
        <w:rPr/>
        <w:t>Zastupitelé se dohodli, že o této věci nebudou znovu hlasovat, starostka do příštího ZO prověří podmínky v ÚP ob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Projednání a schválení rozpočtové změny č. 4/11</w:t>
      </w:r>
    </w:p>
    <w:p>
      <w:pPr>
        <w:pStyle w:val="Normal"/>
        <w:jc w:val="both"/>
        <w:rPr/>
      </w:pPr>
      <w:r>
        <w:rPr/>
        <w:t>Paní účetní Drahomíra Průchová seznámila zastupitele s rozpočtovou změnou č. 4/11. Tato rozpočtová změna byla schválena 9 hlasy./viz příloha/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schválili 9 hlasy rozpočtovou změnu č. 4/11, která je nedílnou součástí zápisu jako přílo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Dotace POV na rok 2012</w:t>
      </w:r>
    </w:p>
    <w:p>
      <w:pPr>
        <w:pStyle w:val="Normal"/>
        <w:jc w:val="both"/>
        <w:rPr/>
      </w:pPr>
      <w:r>
        <w:rPr/>
        <w:t>Vzhledem k tomu, že v letošním roce byla zahájena oprava KD Pechova Lhota. Byla zrekonstruována hospoda a přistavěno sociální zařízení – navrhla starostka požádat na příští rok o dotaci z POV na pokračování opravy a to výměnu oken u KD Pechova Lhota a výměnu dřevěné podlahy na sále. Obec požádá o 200 tis. dot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9 hlasy žádost o dotaci z POV na 200 tis. Kč na dokončení opravy KD Pechova Lhota a to výměnu oken a výměnu stávající dřevěné podlahy na sále K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Projednání a schválení rozpočtu na rok 2012</w:t>
      </w:r>
    </w:p>
    <w:p>
      <w:pPr>
        <w:pStyle w:val="Normal"/>
        <w:jc w:val="both"/>
        <w:rPr/>
      </w:pPr>
      <w:r>
        <w:rPr/>
        <w:t>Paní starostka seznámila přítomné s návrhem rozpočtu na rok 2012, rozpočet byl zveřejněn na úřední desce obce od 22.11.2011 do 6.12.2011 a projednán ve finančním výboru obce, který doporučil ZO tento návrh ke schválení. Rozpočet obce na rok 2012 je přebytkový a to o 412 tis. Kč – to jsou splátky úvěru obyvatel bytového domu čp. 105.</w:t>
      </w:r>
    </w:p>
    <w:p>
      <w:pPr>
        <w:pStyle w:val="Normal"/>
        <w:jc w:val="both"/>
        <w:rPr/>
      </w:pPr>
      <w:r>
        <w:rPr/>
        <w:t>Příjmy na rok 2012 jsou plánovány ve výši 4.887.100,- Kč a výdaje 4.475.100,-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9 hlasy rozpočet obce na rok 2012. Příjmy činí 4.887.100,- Kč a výdaje 4.475.100,- Kč. Rozpočet je nedílnou součástí zápisu jako přílo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Projednání žádosti o prodej pozemku v PL</w:t>
      </w:r>
    </w:p>
    <w:p>
      <w:pPr>
        <w:pStyle w:val="Normal"/>
        <w:jc w:val="both"/>
        <w:rPr/>
      </w:pPr>
      <w:r>
        <w:rPr/>
        <w:t>Zastupitelé opět projednali žádost paní Vlasty Mirchiové o prodej části pozemkové parcely č. 40/1 v Pechové Lhotě. Zastupitelé se dohodli, že nebudou měnit své rozhodnutí ze dne 25.5. tohoto roku, kdy tento prodej neodsouhlas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Informace starost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seznámila zastupitele s probíhající komplexní pozemkovou úpravou, která probíhá v katastru obce Hrejkovice, na OÚ jsou k dispozici seznamy nároků k nahlédnutí a to od 5.12.2011 do 4.1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rava inventarizace majetku:</w:t>
      </w:r>
    </w:p>
    <w:p>
      <w:pPr>
        <w:pStyle w:val="Normal"/>
        <w:jc w:val="both"/>
        <w:rPr/>
      </w:pPr>
      <w:r>
        <w:rPr/>
        <w:t xml:space="preserve">Předsedou inventarizační komise je navržen Ing. Miloslav Pešta, členové Jaromír Halíř, Komárek František, Hana Žárská a Jaroslav Matuška. Inventura bude provedena od </w:t>
      </w:r>
    </w:p>
    <w:p>
      <w:pPr>
        <w:pStyle w:val="Normal"/>
        <w:jc w:val="both"/>
        <w:rPr/>
      </w:pPr>
      <w:r>
        <w:rPr/>
        <w:t>20. 12. 2011 do 15.1.2012.</w:t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Předsedou inventarizační komise byl schválen Ing. Miloslav Pešta, členové Jaromír Halíř, František Komárek, Hana Žárská a Jaroslav Matuš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navrhla roční odměny pro členy výborů/kteří nejsou zastupiteli/, SPOZ a kronikářce v celkové částce 8.500,- Kč. Tyto odměny byly jednohlasně odsouhlase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schválili roční odměny pro členy výborů, SPOZu a kronikářce ve výši </w:t>
      </w:r>
    </w:p>
    <w:p>
      <w:pPr>
        <w:pStyle w:val="Normal"/>
        <w:jc w:val="both"/>
        <w:rPr>
          <w:b/>
          <w:b/>
        </w:rPr>
      </w:pPr>
      <w:r>
        <w:rPr>
          <w:b/>
        </w:rPr>
        <w:t>8.500,- Kč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skus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špar Fr. – proč se neustále vracíme ke sjezdu na místní komunikaci, poplatek za ubytování v ubytovně v čp. 6</w:t>
      </w:r>
    </w:p>
    <w:p>
      <w:pPr>
        <w:pStyle w:val="Normal"/>
        <w:jc w:val="both"/>
        <w:rPr/>
      </w:pPr>
      <w:r>
        <w:rPr/>
        <w:t>Starostka – zástupci fi požádali  o účast v ZO a to jim bylo umožněn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oplatek se neplatí, finanční komise prověř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rská Hana – skládka za fi  Tollmi – zbytky stavebního materiálu, igelity </w:t>
      </w:r>
    </w:p>
    <w:p>
      <w:pPr>
        <w:pStyle w:val="Normal"/>
        <w:jc w:val="both"/>
        <w:rPr/>
      </w:pPr>
      <w:r>
        <w:rPr/>
        <w:t>Kašpar František – připomínka k úřední desce – není volný přístup</w:t>
      </w:r>
    </w:p>
    <w:p>
      <w:pPr>
        <w:pStyle w:val="Normal"/>
        <w:jc w:val="both"/>
        <w:rPr/>
      </w:pPr>
      <w:r>
        <w:rPr/>
        <w:t>Starostka – Vývěsní skříňky, které jsou na návsi jsou nevyhovující, staré, zrezlé a musí s nimi manipulovat více lidí, v současné době vyrábí pan Baštýř nové výv. skříňky , které budou umístěny venku.</w:t>
      </w:r>
    </w:p>
    <w:p>
      <w:pPr>
        <w:pStyle w:val="Normal"/>
        <w:jc w:val="both"/>
        <w:rPr/>
      </w:pPr>
      <w:r>
        <w:rPr/>
        <w:t>Mareš Petr – požadoval určení pořadí prohrnování, bude prohrnovat jako dříve a později podle připomínek upřesní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Níkovicích nesvítí 4 světla, - pan Volf o tom již ví a opra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ští týden – rovnání budoucího hřiště v Níkovicích – provede pan Matuš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ro 2012 vyřešení toku potoka pod Vlkový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jhal Jan – Chlumek – dovézt štěrk na Chlumek na otočku, na jaře recykl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ka poděkovala všem za práci v roce 2011, popřála hezké a klidné svátky a ukončila schůzi ve 19.30 ho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9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schválili 9 hlasy rozpočtovou změnu č. 4/11, která je nedílnou součástí zápisu jako příloh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9 hlasy žádost o dotaci z POV na 200 tis. Kč na dokončení opravy KD Pechova Lhota a to výměnu oken a výměnu stávající dřevěné podlahy na sále K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9 hlasy rozpočet obce na rok 2012. Příjmy činí 4.887.100,- Kč a výdaje 4.475.100,- Kč. Rozpočet je nedílnou součástí zápisu jako příloha.</w:t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Předsedou inventarizační komise byl schválen Ing. Miloslav Pešta, členové Jaromír Halíř, František Komárek, Hana Žárská a Jaroslav Matuš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schválili roční odměny pro členy výborů, SPOZu a kronikářce ve výši </w:t>
      </w:r>
    </w:p>
    <w:p>
      <w:pPr>
        <w:pStyle w:val="Normal"/>
        <w:jc w:val="both"/>
        <w:rPr>
          <w:b/>
          <w:b/>
        </w:rPr>
      </w:pPr>
      <w:r>
        <w:rPr>
          <w:b/>
        </w:rPr>
        <w:t>8.500,- Kč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etr Ma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  <w:tab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7:00Z</dcterms:created>
  <dc:creator>OU Hrejkovice</dc:creator>
  <dc:description/>
  <cp:keywords/>
  <dc:language>en-US</dc:language>
  <cp:lastModifiedBy>OU Hrejkovice</cp:lastModifiedBy>
  <cp:lastPrinted>2011-12-08T09:51:00Z</cp:lastPrinted>
  <dcterms:modified xsi:type="dcterms:W3CDTF">2011-12-08T09:36:00Z</dcterms:modified>
  <cp:revision>21</cp:revision>
  <dc:subject/>
  <dc:title/>
</cp:coreProperties>
</file>