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7. zasedání Zastupitelstva Obce Hrejkovice konaného dne 10.10.2011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.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Jaromír Halíř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omárek František, Kašpar František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ana Žárská, Ing. Miloslav Pešta,Mareš Pet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slav Matuška</w:t>
      </w:r>
    </w:p>
    <w:p>
      <w:pPr>
        <w:pStyle w:val="Normal"/>
        <w:rPr/>
      </w:pPr>
      <w:r>
        <w:rPr/>
        <w:t>Omluveni:                   -</w:t>
      </w:r>
    </w:p>
    <w:p>
      <w:pPr>
        <w:pStyle w:val="Normal"/>
        <w:rPr/>
      </w:pPr>
      <w:r>
        <w:rPr/>
        <w:t>Zapisovatelka:</w:t>
        <w:tab/>
        <w:tab/>
        <w:t>Hana Žárská</w:t>
      </w:r>
    </w:p>
    <w:p>
      <w:pPr>
        <w:pStyle w:val="Normal"/>
        <w:rPr/>
      </w:pPr>
      <w:r>
        <w:rPr/>
        <w:t>Ověřovatelé zápisu:</w:t>
        <w:tab/>
        <w:t>Marie Třísková, Petr Mare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Projednání sjezdu fi LKW servis s.r.o.</w:t>
      </w:r>
    </w:p>
    <w:p>
      <w:pPr>
        <w:pStyle w:val="Normal"/>
        <w:jc w:val="both"/>
        <w:rPr/>
      </w:pPr>
      <w:r>
        <w:rPr/>
        <w:t>4. Zimní údržba místních komunikací</w:t>
      </w:r>
    </w:p>
    <w:p>
      <w:pPr>
        <w:pStyle w:val="Normal"/>
        <w:jc w:val="both"/>
        <w:rPr/>
      </w:pPr>
      <w:r>
        <w:rPr/>
        <w:t>5. Žádost o odkoupení části pozemku – záměr</w:t>
      </w:r>
    </w:p>
    <w:p>
      <w:pPr>
        <w:pStyle w:val="Normal"/>
        <w:jc w:val="both"/>
        <w:rPr/>
      </w:pPr>
      <w:r>
        <w:rPr/>
        <w:t>6. Informace starostky</w:t>
      </w:r>
    </w:p>
    <w:p>
      <w:pPr>
        <w:pStyle w:val="Normal"/>
        <w:jc w:val="both"/>
        <w:rPr/>
      </w:pPr>
      <w:r>
        <w:rPr/>
        <w:t>7. Diskuse</w:t>
      </w:r>
    </w:p>
    <w:p>
      <w:pPr>
        <w:pStyle w:val="Normal"/>
        <w:jc w:val="both"/>
        <w:rPr/>
      </w:pPr>
      <w:r>
        <w:rPr/>
        <w:t>8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hlasy.</w:t>
      </w:r>
    </w:p>
    <w:p>
      <w:pPr>
        <w:pStyle w:val="Normal"/>
        <w:jc w:val="both"/>
        <w:rPr/>
      </w:pPr>
      <w:r>
        <w:rPr/>
        <w:t xml:space="preserve">Návrh na určení ověřovatelů zápisu: Marie Třísková a Petr Mareš byl přijat </w:t>
      </w:r>
    </w:p>
    <w:p>
      <w:pPr>
        <w:pStyle w:val="Normal"/>
        <w:jc w:val="both"/>
        <w:rPr/>
      </w:pPr>
      <w:r>
        <w:rPr/>
        <w:t>9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rojednání sjezdu fi LKW servis s.r.o.</w:t>
      </w:r>
    </w:p>
    <w:p>
      <w:pPr>
        <w:pStyle w:val="Normal"/>
        <w:jc w:val="both"/>
        <w:rPr/>
      </w:pPr>
      <w:r>
        <w:rPr/>
        <w:t>Paní starostka vysvětlila přítomným žádost pana Jindřicha Tollingera, jednatele firmy LKW servis s.r.o. – jedná se o povolení sjezdu z plánovaného areálu – parkoviště, mycí linka a servisní služby pro nákladní automobily – na místní komunikaci Hrejkovice – Pechova Lhota. Podrobně vysvětlila stanoviska dotčených orgánů – zejména dopravních a popsala dosavadní průběh jednání s panem Kreuzerem Martinem – projektantem stavby, který je zmocněn v této věci jednat s obcí. V následné diskusi k tomuto problému vystoupil pan Radomír Bártů jako mluvčí bytového domu čp. 92 a znovu poukázal na Smlouvu o vybudování chodníku z roku 2007, kterou s Obcí Hrejkovice uzavřel pan Tollinger Jindřich a nedodržel. Obyvatelé domu čp. 92 trvají na zrušení Změny územního plánu z roku 2007. Požádali Zastupitelstvo obce, aby bylo nápomocno občanům při řešení tohoto problému, aby se stavba vůbec nerealizovala.  V následném hlasování o povolení vjezdu z areálu fi LKW servis s.r.o. na místní komunikaci Hrejkovice - Pechova Lhota zastupitelé nesouhlasili s tímto povolením. Hlasování 7 hlasů proti a 2 zastupitelé se zdrželi hlasová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rejkovice projednalo a neschválilo 7 hlasy povolení sjezdu z areálu fi LKW servis s.r.o. na místní komunikaci Hrejkovice – Pechova Lhota. Hlasování 7 hlasů proti a 2 zastupitelé se zdrželi hlasov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4. Zimní údržba místních komunikací</w:t>
      </w:r>
    </w:p>
    <w:p>
      <w:pPr>
        <w:pStyle w:val="Normal"/>
        <w:jc w:val="both"/>
        <w:rPr/>
      </w:pPr>
      <w:r>
        <w:rPr/>
        <w:t xml:space="preserve">V loňském roce měla obec tuto službu zajištěnou smluvně se Zemědělským družstvem Milevsko. Vzhledem ke zdražení těchto služeb od ledna 2011 a to 700,- Kč/ 1 hod prohrnování se zastupitelé zabývali ostatními možnostmi. Pan Petr Mareš měl o tuto službu zájem a navrhl cenu 500,- Kč / 1 hod. Zastupitelé schválili 6 hlasy, že zimní údržbu místních komunikací bude provozovat pan Petr Mareš. Ještě se upřesní pořadí v jakém se budou tyto místní komunikace prohrnova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schválili 6 hlasy / 3 zastupitelé se zdrželi / - zimní údržbu místních komunikací bude provádět pan Petr Mare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Žádost o odkoupení části pozemku – schválení záměru</w:t>
      </w:r>
    </w:p>
    <w:p>
      <w:pPr>
        <w:pStyle w:val="Normal"/>
        <w:jc w:val="both"/>
        <w:rPr>
          <w:b/>
          <w:b/>
        </w:rPr>
      </w:pPr>
      <w:r>
        <w:rPr/>
        <w:t>K tomuto bodu nebyly dodány podkl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Informace starostky</w:t>
      </w:r>
    </w:p>
    <w:p>
      <w:pPr>
        <w:pStyle w:val="Normal"/>
        <w:jc w:val="both"/>
        <w:rPr/>
      </w:pPr>
      <w:r>
        <w:rPr/>
        <w:t xml:space="preserve">Paní starostka informovala o změně provozovatele prodejny a pohostinství v Níkovicích. Dosavadní provozovatelka paní Zdeňka Procházková z důvodu nemoci přerušila svoji živnost. Po dobu její nemoci bude provozovat prodejnu a pohostinství v Níkovicích paní </w:t>
      </w:r>
    </w:p>
    <w:p>
      <w:pPr>
        <w:pStyle w:val="Normal"/>
        <w:jc w:val="both"/>
        <w:rPr/>
      </w:pPr>
      <w:r>
        <w:rPr/>
        <w:t xml:space="preserve">Petra Hanáková – dcer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zástup za nemoc provozovatelky pohostinství a prodejny v Níkovicích – paní Petru Hanák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seznámila přítomné se začátkem provozu sauny na Penzionu – 13.10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ku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an  Ševčík měl dotaz, zda může obec ovlivnit zrušení oplocení mezi bytovkami v Hrejkovicích – je to záležitost bytových domů čp. 30 a čp. 92 a jejich samosprá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Kašpar měl dotaz, zda by bylo možné umístit paní Hřebejkovou zpět do Penzionu v Hrejkovicích – chráněné byty. Toto by nebylo možné, protože stav paní Hřebejkové neodpovídá péči v chráněných bytech a v současné době je pět chráněných bytů obsazených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ostka poděkovala všem za účast a ukončila schůzi ve 21.30 hod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7/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/>
      </w:pPr>
      <w:r>
        <w:rPr>
          <w:b/>
        </w:rPr>
        <w:t>Zastupitelstvo obce Hrejkovice projednalo a neschválilo 7 hlasy povolení sjezdu z areálu fi LKW servis s.r.o. na místní komunikaci Hrejkovice – Pechova Lhota. Hlasování 7 hlasů proti a 2 zastupitelé se zdrželi hlasování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schválili 6 hlasy / 3 zastupitelé se zdrželi / - zimní údržbu místních komunikací bude provádět pan Petr Mare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zástup za nemoc provozovatelky pohostinství a prodejny v Níkovicích – paní Petru Hanák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arie Tří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etr Mar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  <w:tab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7:00Z</dcterms:created>
  <dc:creator>OU Hrejkovice</dc:creator>
  <dc:description/>
  <cp:keywords/>
  <dc:language>en-US</dc:language>
  <cp:lastModifiedBy>OU Hrejkovice</cp:lastModifiedBy>
  <cp:lastPrinted>2011-05-27T13:16:00Z</cp:lastPrinted>
  <dcterms:modified xsi:type="dcterms:W3CDTF">2011-10-13T10:03:00Z</dcterms:modified>
  <cp:revision>18</cp:revision>
  <dc:subject/>
  <dc:title/>
</cp:coreProperties>
</file>