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5. zasedání Zastupitelstva Obce Hrejkovice konaného dne 17.8.2011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omárek František, Kašpar František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ana Žárská, Ing. Miloslav Pešta, Mareš Petr, Matuška Jar.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Marie Třísková, Petr Mare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rozpočtové změny č. 3/11</w:t>
      </w:r>
    </w:p>
    <w:p>
      <w:pPr>
        <w:pStyle w:val="Normal"/>
        <w:jc w:val="both"/>
        <w:rPr/>
      </w:pPr>
      <w:r>
        <w:rPr/>
        <w:t>4. Žádost o odkoupení části pozemku – záměr</w:t>
      </w:r>
    </w:p>
    <w:p>
      <w:pPr>
        <w:pStyle w:val="Normal"/>
        <w:jc w:val="both"/>
        <w:rPr/>
      </w:pPr>
      <w:r>
        <w:rPr/>
        <w:t>5. Stanovisko ke stavbě fi LKW servis JT s.r.o.</w:t>
      </w:r>
    </w:p>
    <w:p>
      <w:pPr>
        <w:pStyle w:val="Normal"/>
        <w:jc w:val="both"/>
        <w:rPr/>
      </w:pPr>
      <w:r>
        <w:rPr/>
        <w:t>7. Informace starostky</w:t>
      </w:r>
    </w:p>
    <w:p>
      <w:pPr>
        <w:pStyle w:val="Normal"/>
        <w:jc w:val="both"/>
        <w:rPr/>
      </w:pPr>
      <w:r>
        <w:rPr/>
        <w:t>8. Diskuse</w:t>
      </w:r>
    </w:p>
    <w:p>
      <w:pPr>
        <w:pStyle w:val="Normal"/>
        <w:jc w:val="both"/>
        <w:rPr/>
      </w:pPr>
      <w:r>
        <w:rPr/>
        <w:t>9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 hlasy.</w:t>
      </w:r>
    </w:p>
    <w:p>
      <w:pPr>
        <w:pStyle w:val="Normal"/>
        <w:jc w:val="both"/>
        <w:rPr/>
      </w:pPr>
      <w:r>
        <w:rPr/>
        <w:t xml:space="preserve">Návrh na určení ověřovatelů zápisu: Marie Třísková a Petr Mareš byl přijat </w:t>
      </w:r>
    </w:p>
    <w:p>
      <w:pPr>
        <w:pStyle w:val="Normal"/>
        <w:jc w:val="both"/>
        <w:rPr/>
      </w:pPr>
      <w:r>
        <w:rPr/>
        <w:t>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rozpočtové změny č. 3/11</w:t>
      </w:r>
    </w:p>
    <w:p>
      <w:pPr>
        <w:pStyle w:val="Normal"/>
        <w:jc w:val="both"/>
        <w:rPr/>
      </w:pPr>
      <w:r>
        <w:rPr/>
        <w:t xml:space="preserve">Paní účetní Drahomíra Průchová seznámila přítomné zastupitele s rozpočtovou změnou </w:t>
      </w:r>
    </w:p>
    <w:p>
      <w:pPr>
        <w:pStyle w:val="Normal"/>
        <w:jc w:val="both"/>
        <w:rPr/>
      </w:pPr>
      <w:r>
        <w:rPr/>
        <w:t>č. 3/11. Tyto změny byly projednány a schváleny 9 hlasy. / viz příloha zápisu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Hrejkovice projednalo a schválilo 9 hlasy rozpočtovou změnu č. 3/11, která je nedílnou součástí zápisu jako přílo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od 4. Žádost o odkoupení pozemku - záměr </w:t>
      </w:r>
    </w:p>
    <w:p>
      <w:pPr>
        <w:pStyle w:val="Normal"/>
        <w:jc w:val="both"/>
        <w:rPr/>
      </w:pPr>
      <w:r>
        <w:rPr/>
        <w:t>Starostka seznámila zastupitele se žádosti o opakované projednání odkoupení části pozemku v Pechové Lhotě. Jedná se o pozemkovou parcelu č. 40/7 o výměře 29 m2 a pozemkovou parcelu č. 40/8 o výměře 45 m2. Tato žádost byla projednána již v minulém zastupitelstvu a byla zamítnuta s odůvodněním, že zde vede obecní kanalizace. Zastupitelstvo svůj názor na tento prodej nezměnilo a odkoupení části tohoto pozemku zamít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obce Hrejkovice neschválili 9 hlasy záměr na odkup pozemku v Pechové Lhot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5. Stanovisko ke stavbě fi LKW servis JT s.r.o.</w:t>
      </w:r>
    </w:p>
    <w:p>
      <w:pPr>
        <w:pStyle w:val="Normal"/>
        <w:jc w:val="both"/>
        <w:rPr/>
      </w:pPr>
      <w:r>
        <w:rPr/>
        <w:t>Starostka seznámila zastupitele s průběhem jednání, které absolvovala, spolu s místostarostou, ohledně povolení vjezdu na parcelu PK 576 k.ú. Hrejkovice – investor LKW Servis JT s.r.o. Také přečetla návrh řešení, které zaslal pan Kreuzer, zastupitelé se jednohlasně shodli na variantě č. 2 tj. možnost vjezdu ze silnice I/19. V současné době se čeká na vyjádření paní Hovorkové JčKÚ. Po obdržení tohoto vyjádření bude svoláno další jedn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Souhlas s prodejem pozemků</w:t>
      </w:r>
    </w:p>
    <w:p>
      <w:pPr>
        <w:pStyle w:val="Normal"/>
        <w:jc w:val="both"/>
        <w:rPr/>
      </w:pPr>
      <w:r>
        <w:rPr/>
        <w:t>Na minulém zasedání ZO byly schváleny záměry na prodej pozemků, tyto byly vyvěšeny od 24.6.2011 do 11.7.2011.  K těmto dvěma záměrům na prodej pozemku nebyly vzneseny žádné námitky a tak zastupitelé schválili prodej 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schválili 9 hlasy odkup pozemkové parcely č. 1156/74 o výměře 150 m2 a parcely č. 1156/75 o výměře 14 m2 kat. území Hrejkovice, část Chlumek za cenu </w:t>
      </w:r>
    </w:p>
    <w:p>
      <w:pPr>
        <w:pStyle w:val="Normal"/>
        <w:jc w:val="both"/>
        <w:rPr>
          <w:b/>
          <w:b/>
        </w:rPr>
      </w:pPr>
      <w:r>
        <w:rPr>
          <w:b/>
        </w:rPr>
        <w:t>35,- Kč/m2. V příštím zastupitelstvu bude známa odhadní cena stodoly v Pechové Lho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Informace starostky</w:t>
      </w:r>
    </w:p>
    <w:p>
      <w:pPr>
        <w:pStyle w:val="Normal"/>
        <w:jc w:val="both"/>
        <w:rPr/>
      </w:pPr>
      <w:r>
        <w:rPr/>
        <w:t>- Starostka seznámila zastupitele s úmrtím paní Hejnové – nájemce chráněného bytu v Hrejkovicích čp. 47. Byla schválena nájemkyně paní Ludmila Kahounová. Nastěhuje se během měsíce září.</w:t>
      </w:r>
    </w:p>
    <w:p>
      <w:pPr>
        <w:pStyle w:val="Normal"/>
        <w:jc w:val="both"/>
        <w:rPr/>
      </w:pPr>
      <w:r>
        <w:rPr/>
        <w:t>- Od září 2011 bude zrušen dovoz dětí do MŠ – důvod – zájem o tento dovoz pouze jedno dítě.</w:t>
      </w:r>
    </w:p>
    <w:p>
      <w:pPr>
        <w:pStyle w:val="Normal"/>
        <w:jc w:val="both"/>
        <w:rPr/>
      </w:pPr>
      <w:r>
        <w:rPr/>
        <w:t xml:space="preserve">- Starostka seznámila zastupitele s průběhem jednání o jízdních řádech. Nové jízdní řády budou platit od 28.8.2011. Bylo konstatováno, že z našich obcí nevzešly žádné připomínky k průběhu tohoto pilotního provozu. </w:t>
      </w:r>
    </w:p>
    <w:p>
      <w:pPr>
        <w:pStyle w:val="Normal"/>
        <w:jc w:val="both"/>
        <w:rPr/>
      </w:pPr>
      <w:r>
        <w:rPr/>
        <w:t>- Starostka seznámila zastupitele s průběhem čištění a regenerace vrtů N-1 a N-2 v Níkovicích, které provádí firma AQUASERV, České Budějovice. Ve čtvrtek 18.8.2011 budou veškeré práce dokončeny. Zastupitelstvo bude seznámeno s výsledky příště.</w:t>
      </w:r>
    </w:p>
    <w:p>
      <w:pPr>
        <w:pStyle w:val="Normal"/>
        <w:jc w:val="both"/>
        <w:rPr/>
      </w:pPr>
      <w:r>
        <w:rPr/>
        <w:t>- Starostka seznámila zastupitele s možností vybudování stanoviště z projektu MAS Střední Povltaví. Nebylo vybráno vhodné mís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Diskuse</w:t>
      </w:r>
    </w:p>
    <w:p>
      <w:pPr>
        <w:pStyle w:val="Normal"/>
        <w:jc w:val="both"/>
        <w:rPr/>
      </w:pPr>
      <w:r>
        <w:rPr/>
        <w:t>- Bartůněk Jaroslav – stížnost na parkování v obci Hrejkovice – okolo pomníku, doprava v ulici kolem domu p. Bartůňka a septik u fi H+H Hřebík, který přetéká</w:t>
      </w:r>
    </w:p>
    <w:p>
      <w:pPr>
        <w:pStyle w:val="Normal"/>
        <w:jc w:val="both"/>
        <w:rPr/>
      </w:pPr>
      <w:r>
        <w:rPr/>
        <w:t xml:space="preserve">- k parkování se vyjádřil přítomný obecní policista pan Škoch, navštívil firmy H+H </w:t>
      </w:r>
    </w:p>
    <w:p>
      <w:pPr>
        <w:pStyle w:val="Normal"/>
        <w:jc w:val="both"/>
        <w:rPr/>
      </w:pPr>
      <w:r>
        <w:rPr/>
        <w:t>Hřebík a Tollmi. Byly upozorněny na zákaz parkování okolo pomníku. Pan Škoch navrhl zakoupit kameru, která by sloužila nejen k tomuto účelu /parkování/</w:t>
      </w:r>
    </w:p>
    <w:p>
      <w:pPr>
        <w:pStyle w:val="Normal"/>
        <w:jc w:val="both"/>
        <w:rPr>
          <w:b/>
          <w:b/>
          <w:u w:val="single"/>
        </w:rPr>
      </w:pPr>
      <w:r>
        <w:rPr/>
        <w:t>Starostka upozorní výše uvedené firmy dopisem, taktéž fi H+H Hřebík odešle dopis ve věci již zmíněného septiku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ka poděkovala všem za účast a ukončila schůzi ve 20.30 hod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5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</w:t>
      </w:r>
    </w:p>
    <w:p>
      <w:pPr>
        <w:pStyle w:val="Normal"/>
        <w:jc w:val="both"/>
        <w:rPr/>
      </w:pPr>
      <w:r>
        <w:rPr>
          <w:b/>
        </w:rPr>
        <w:t xml:space="preserve">Zastupitelstvo obce Hrejkovice projednalo a schválilo 9 hlasy rozpočtovou změnu č. 3/11, která je nedílnou součástí zápisu jako přílo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obce Hrejkovice neschválili 9 hlasy záměr na odkup pozemku v Pechové Lhot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schválili 9 hlasy odkup pozemkové parcely č. 1156/74 o výměře 150 m2 a parcely č. 1156/75 o výměře 14 m2 kat. území Hrejkovice, část Chlumek za cenu </w:t>
      </w:r>
    </w:p>
    <w:p>
      <w:pPr>
        <w:pStyle w:val="Normal"/>
        <w:jc w:val="both"/>
        <w:rPr>
          <w:b/>
          <w:b/>
        </w:rPr>
      </w:pPr>
      <w:r>
        <w:rPr>
          <w:b/>
        </w:rPr>
        <w:t>35,- Kč/m2. V příštím zastupitelstvu bude známa odhadní cena stodoly v Pechové Lho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et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  <w:tab/>
        <w:t>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OU Hrejkovice</dc:creator>
  <dc:description/>
  <cp:keywords/>
  <dc:language>en-US</dc:language>
  <cp:lastModifiedBy>OU Hrejkovice</cp:lastModifiedBy>
  <cp:lastPrinted>2011-05-27T13:16:00Z</cp:lastPrinted>
  <dcterms:modified xsi:type="dcterms:W3CDTF">2011-08-18T11:31:00Z</dcterms:modified>
  <cp:revision>15</cp:revision>
  <dc:subject/>
  <dc:title/>
</cp:coreProperties>
</file>