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3. zasedání Zastupitelstva Obce Hrejkovice konaného dne 25.5.2011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.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Jaromír Halíř, Marie Třís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omárek František, Kašpar František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ana Žárská, Ing. Miloslav Pešta</w:t>
      </w:r>
    </w:p>
    <w:p>
      <w:pPr>
        <w:pStyle w:val="Normal"/>
        <w:rPr/>
      </w:pPr>
      <w:r>
        <w:rPr/>
        <w:t>Omluveni:                   Mareš Petr, Jaroslav Matuška</w:t>
      </w:r>
    </w:p>
    <w:p>
      <w:pPr>
        <w:pStyle w:val="Normal"/>
        <w:rPr/>
      </w:pPr>
      <w:r>
        <w:rPr/>
        <w:t>Zapisovatelka:</w:t>
        <w:tab/>
        <w:tab/>
        <w:t>Drahomíra Průchová</w:t>
      </w:r>
    </w:p>
    <w:p>
      <w:pPr>
        <w:pStyle w:val="Normal"/>
        <w:rPr/>
      </w:pPr>
      <w:r>
        <w:rPr/>
        <w:t>Ověřovatelé zápisu:</w:t>
        <w:tab/>
        <w:t>Marie Třísková, Ing. Miloslav Peš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 7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Projednání a schválení rozpočtové změny č. 2/11</w:t>
      </w:r>
    </w:p>
    <w:p>
      <w:pPr>
        <w:pStyle w:val="Normal"/>
        <w:jc w:val="both"/>
        <w:rPr/>
      </w:pPr>
      <w:r>
        <w:rPr/>
        <w:t>4. Projednání a schválení prodeje  pozemku</w:t>
      </w:r>
    </w:p>
    <w:p>
      <w:pPr>
        <w:pStyle w:val="Normal"/>
        <w:jc w:val="both"/>
        <w:rPr/>
      </w:pPr>
      <w:r>
        <w:rPr/>
        <w:t>5. Žádost o odkoupení části pozemku – záměr</w:t>
      </w:r>
    </w:p>
    <w:p>
      <w:pPr>
        <w:pStyle w:val="Normal"/>
        <w:jc w:val="both"/>
        <w:rPr/>
      </w:pPr>
      <w:r>
        <w:rPr/>
        <w:t>6. Závěrečný účet obce za rok 2010</w:t>
      </w:r>
    </w:p>
    <w:p>
      <w:pPr>
        <w:pStyle w:val="Normal"/>
        <w:jc w:val="both"/>
        <w:rPr/>
      </w:pPr>
      <w:r>
        <w:rPr/>
        <w:t>7. Informace starostky</w:t>
      </w:r>
    </w:p>
    <w:p>
      <w:pPr>
        <w:pStyle w:val="Normal"/>
        <w:jc w:val="both"/>
        <w:rPr/>
      </w:pPr>
      <w:r>
        <w:rPr/>
        <w:t>8. Diskuse</w:t>
      </w:r>
    </w:p>
    <w:p>
      <w:pPr>
        <w:pStyle w:val="Normal"/>
        <w:jc w:val="both"/>
        <w:rPr/>
      </w:pPr>
      <w:r>
        <w:rPr/>
        <w:t>9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7 hlasy.</w:t>
      </w:r>
    </w:p>
    <w:p>
      <w:pPr>
        <w:pStyle w:val="Normal"/>
        <w:jc w:val="both"/>
        <w:rPr/>
      </w:pPr>
      <w:r>
        <w:rPr/>
        <w:t xml:space="preserve">Návrh na určení ověřovatelů zápisu: Marie Třísková a Ing. Miloslav Pešta byl přijat </w:t>
      </w:r>
    </w:p>
    <w:p>
      <w:pPr>
        <w:pStyle w:val="Normal"/>
        <w:jc w:val="both"/>
        <w:rPr/>
      </w:pPr>
      <w:r>
        <w:rPr/>
        <w:t>7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Projednání a schválení rozpočtové změny č. 2/11</w:t>
      </w:r>
    </w:p>
    <w:p>
      <w:pPr>
        <w:pStyle w:val="Normal"/>
        <w:jc w:val="both"/>
        <w:rPr/>
      </w:pPr>
      <w:r>
        <w:rPr/>
        <w:t xml:space="preserve">Paní účetní Drahomíra Průchová seznámila přítomné zastupitele s rozpočtovou změnou </w:t>
      </w:r>
    </w:p>
    <w:p>
      <w:pPr>
        <w:pStyle w:val="Normal"/>
        <w:jc w:val="both"/>
        <w:rPr/>
      </w:pPr>
      <w:r>
        <w:rPr/>
        <w:t>č. 2/11. Tyto změny byly projednány a schváleny 7 hlasy. / viz příloha zápisu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Hrejkovice projednalo a schválilo 7 hlasy rozpočtovou změnu č. 2/11, která je nedílnou součástí zápisu jako příloh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od 4. Projednání a schvální prodeje pozemku </w:t>
      </w:r>
    </w:p>
    <w:p>
      <w:pPr>
        <w:pStyle w:val="Normal"/>
        <w:jc w:val="both"/>
        <w:rPr/>
      </w:pPr>
      <w:r>
        <w:rPr/>
        <w:t>Záměr na prodej pozemkové parcely č. 1561/20 o výměře 130 m2 byl vyvěšen na úřední desce obce i v elektronické podobě od 29.3.2011 do 12.4.2011. K tomuto záměru byla vznesena připomínka pana Františka Kouby. Jedná se o rozšíření příjezdové cesty k jeho domu. Po diskusi se zastupitelé rozhodli prodat výše uvedenou parcelu za schválenou cenu tj. 120,- Kč/m2 s tím, že v kupní smlouvě bude ošetřeno – pokud by obec v budoucnu cestu rozšiřovala pan Teska Jaroslav souhlasí s odprodejem části pozemku za stejných podmínek, za kterých pozemek od obce koupil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bce Hrejkovice schválili 5 hlasy / 1 proti a l se zdržel / prodej pozemku parc. číslo 1561/20 o výměře 130 m2 za schválenou cenu 120,- Kč/m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Žádost o odkoupení části pozemku – schválení záměru</w:t>
      </w:r>
    </w:p>
    <w:p>
      <w:pPr>
        <w:pStyle w:val="Normal"/>
        <w:jc w:val="both"/>
        <w:rPr/>
      </w:pPr>
      <w:r>
        <w:rPr/>
        <w:t>Paní Vlasta Mirchiová – Pechova Lhota požádala o odkoupení části pozemkové parcely 40/1 v Pechové Lhotě. Zastupitelé neodsouhlasili záměr k prodeji tohoto pozemku, důvodem je obecní kanalizace, která tudy ved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neschválili 7 hlasy záměr na prodej části pozemkové parcely č. 40/1 v Pechové Lhot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Závěrečný účet za rok 2011</w:t>
      </w:r>
    </w:p>
    <w:p>
      <w:pPr>
        <w:pStyle w:val="Normal"/>
        <w:jc w:val="both"/>
        <w:rPr/>
      </w:pPr>
      <w:r>
        <w:rPr/>
        <w:t>Paní účetní Drahomíra Průchová seznámila zastupitele s dokumentem Závěrečný účet obce Hrejkovice za rok 2010, včetně zprávy o výsledku přezkoumání hospodaření za rok 2010. Při přezkoumání hospodaření byl zjištěn tento nedostatek : schválený rozpočet byl přenesen do výkazu FIN 2-12 M v odlišné podobě s dopadem na jeho závazné ukazatele.</w:t>
      </w:r>
    </w:p>
    <w:p>
      <w:pPr>
        <w:pStyle w:val="Normal"/>
        <w:jc w:val="both"/>
        <w:rPr/>
      </w:pPr>
      <w:r>
        <w:rPr/>
        <w:t>Kontrolou schváleného rozpočtu na výkaz FIN 2-12 M bylo zjištěno, že rozpočet byl schválen s příjmy a výdaji ve 4.409 tis. Kč, ale do výkazu byl přenesen s příjmy a výdaji 4.524.900,- Kč. Tento rozdíl tvoří splátky úvěru BD domu čp. 105.</w:t>
      </w:r>
    </w:p>
    <w:p>
      <w:pPr>
        <w:pStyle w:val="Normal"/>
        <w:jc w:val="both"/>
        <w:rPr/>
      </w:pPr>
      <w:r>
        <w:rPr/>
        <w:t>Konzultováno s metodičkou KÚ ČB – položka 4xxx se nerozpočtuje. Závada byla odstraněna v dubnu 201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7 hlasy Závěrečný účet obce za rok 2010  s výrokem 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Informace starostky</w:t>
      </w:r>
    </w:p>
    <w:p>
      <w:pPr>
        <w:pStyle w:val="Normal"/>
        <w:jc w:val="both"/>
        <w:rPr/>
      </w:pPr>
      <w:r>
        <w:rPr/>
        <w:t>- Starostka seznámila zastupitele  s návrhem na vybudování sběrného dvora v Kovářově.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stupitelé jednohlasně odsouhlasili smlouvu o možnosti dovozu odpadu do Kovářo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ka seznámila zastupitele se žádostí pana Dušana Kahouna o výměnu obecního pozemku – část vzrostlého lesa za pozemky své – polnosti. Zastupitelé nesouhlasí s touto výměnou , ani s prodej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tupitelé byli seznámeni s vyúčtováním vody  - ČEVAK za rok 2010, na účet obce bude vráceno cca 10 tis. Kč. Dále pracovníci ČEVAKu  navrhli řešení , jak </w:t>
      </w:r>
    </w:p>
    <w:p>
      <w:pPr>
        <w:pStyle w:val="Normal"/>
        <w:ind w:left="720" w:hanging="0"/>
        <w:jc w:val="both"/>
        <w:rPr/>
      </w:pPr>
      <w:r>
        <w:rPr/>
        <w:t>zvýšit vydatnost stávajících vrtů – regenerace vrtů – zajištění inspekce TV kamerou  - čištění pomocí tlakové vlny – vyhodnocení výsledného efektu. Nabídka regenerace l vrtu – cca 40 tis. Kč. Starostka zjistí další možnosti.</w:t>
      </w:r>
    </w:p>
    <w:p>
      <w:pPr>
        <w:pStyle w:val="Normal"/>
        <w:ind w:left="720" w:hanging="0"/>
        <w:jc w:val="both"/>
        <w:rPr/>
      </w:pPr>
      <w:r>
        <w:rPr/>
        <w:t xml:space="preserve">Starostka seznámila zastupitele s žádostí pan Karla Janeše. Pan Janeš údajně v roce 1973 zaplatil pozemek tehdejšímu předsedovi MNV panu Janu Kahounovi. </w:t>
      </w:r>
    </w:p>
    <w:p>
      <w:pPr>
        <w:pStyle w:val="Normal"/>
        <w:ind w:left="720" w:hanging="0"/>
        <w:jc w:val="both"/>
        <w:rPr/>
      </w:pPr>
      <w:r>
        <w:rPr/>
        <w:t>Smlouva však není a nebyla zaregistrována. Pozemek kolem rodinného domu pana Janeše je obecní- cca 190 m2. Starostka se pokusí najít záznamy v archivu nebo pozemkové knize z roku 197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8. Diskuse</w:t>
      </w:r>
    </w:p>
    <w:p>
      <w:pPr>
        <w:pStyle w:val="Normal"/>
        <w:ind w:left="720" w:hanging="0"/>
        <w:jc w:val="both"/>
        <w:rPr/>
      </w:pPr>
      <w:r>
        <w:rPr/>
        <w:t>Pan Jan Hejhal – hřiště na Chlumku – pozemek je v majetku pana Milana Matouška – starostka dojedná s panem Matouškem odprodej.</w:t>
      </w:r>
    </w:p>
    <w:p>
      <w:pPr>
        <w:pStyle w:val="Normal"/>
        <w:ind w:left="720" w:hanging="0"/>
        <w:jc w:val="both"/>
        <w:rPr/>
      </w:pPr>
      <w:r>
        <w:rPr/>
        <w:t>Paní Marie Hejhalová – akce kompostéry – je požádáno přes SOM o dotaci.</w:t>
      </w:r>
    </w:p>
    <w:p>
      <w:pPr>
        <w:pStyle w:val="Normal"/>
        <w:ind w:left="720" w:hanging="0"/>
        <w:jc w:val="both"/>
        <w:rPr/>
      </w:pPr>
      <w:r>
        <w:rPr/>
        <w:t>Ing. Pešta – osazení značky v Níkovicích – dej přednost v jízdě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arostka poděkovala všem za účast a ukončila schůzi ve 20.30 hod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3/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both"/>
        <w:rPr/>
      </w:pPr>
      <w:r>
        <w:rPr>
          <w:b/>
        </w:rPr>
        <w:t xml:space="preserve">Zastupitelstvo obce Hrejkovice projednalo a schválilo 7 hlasy rozpočtovou změnu č. 2/11, která je nedílnou součástí zápisu jako příloha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bce Hrejkovice schválili 5 hlasy / 1 proti a l se zdržel / prodej pozemku parc. číslo 1561/20 o výměře 130 m2 za schválenou cenu 120,- Kč/m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neschválili 7 hlasy záměr na prodej části pozemkové parcely č. 40/1 v Pechové Lhotě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Zastupitelé schválili 7 hlasy Závěrečný účet obce za rok 2010  s výrokem bez výhrad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Marie Třís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ng. Miloslav Peš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  <w:tab/>
        <w:t>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47:00Z</dcterms:created>
  <dc:creator>OU Hrejkovice</dc:creator>
  <dc:description/>
  <cp:keywords/>
  <dc:language>en-US</dc:language>
  <cp:lastModifiedBy>OU Hrejkovice</cp:lastModifiedBy>
  <cp:lastPrinted>2011-05-27T13:16:00Z</cp:lastPrinted>
  <dcterms:modified xsi:type="dcterms:W3CDTF">2011-05-27T11:19:00Z</dcterms:modified>
  <cp:revision>9</cp:revision>
  <dc:subject/>
  <dc:title/>
</cp:coreProperties>
</file>