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2. zasedání Zastupitelstva Obce Hrejkovice konaného dne 23.3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Ú Hrejkovice v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8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omárek František, Kašpar František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slav Matuška,Petr Mareš, Hana Žárská</w:t>
      </w:r>
    </w:p>
    <w:p>
      <w:pPr>
        <w:pStyle w:val="Normal"/>
        <w:rPr/>
      </w:pPr>
      <w:r>
        <w:rPr/>
        <w:t>Omluveni:                   Ing. Miloslav Pešta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František Kašpar, Hana Žársk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8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rozpočtové změny č. 1/11</w:t>
      </w:r>
    </w:p>
    <w:p>
      <w:pPr>
        <w:pStyle w:val="Normal"/>
        <w:jc w:val="both"/>
        <w:rPr/>
      </w:pPr>
      <w:r>
        <w:rPr/>
        <w:t>4. Projednání a schválení záměru na prodej pozemku</w:t>
      </w:r>
    </w:p>
    <w:p>
      <w:pPr>
        <w:pStyle w:val="Normal"/>
        <w:jc w:val="both"/>
        <w:rPr/>
      </w:pPr>
      <w:r>
        <w:rPr/>
        <w:t>5. Schválení příspěvku na provoz pohotovosti na Poliklinice v Milevsku</w:t>
      </w:r>
    </w:p>
    <w:p>
      <w:pPr>
        <w:pStyle w:val="Normal"/>
        <w:jc w:val="both"/>
        <w:rPr/>
      </w:pPr>
      <w:r>
        <w:rPr/>
        <w:t>6 Informace starostky</w:t>
      </w:r>
    </w:p>
    <w:p>
      <w:pPr>
        <w:pStyle w:val="Normal"/>
        <w:jc w:val="both"/>
        <w:rPr/>
      </w:pPr>
      <w:r>
        <w:rPr/>
        <w:t>7. Diskuse</w:t>
      </w:r>
    </w:p>
    <w:p>
      <w:pPr>
        <w:pStyle w:val="Normal"/>
        <w:jc w:val="both"/>
        <w:rPr/>
      </w:pPr>
      <w:r>
        <w:rPr/>
        <w:t>8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jc w:val="both"/>
        <w:rPr/>
      </w:pPr>
      <w:r>
        <w:rPr/>
        <w:t xml:space="preserve">Návrh na určení ověřovatelů zápisu: František Kašpar a Hana Žárská byl přijat </w:t>
      </w:r>
    </w:p>
    <w:p>
      <w:pPr>
        <w:pStyle w:val="Normal"/>
        <w:jc w:val="both"/>
        <w:rPr/>
      </w:pPr>
      <w:r>
        <w:rPr/>
        <w:t>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a schválení rozpočtové změny č. 1/11</w:t>
      </w:r>
    </w:p>
    <w:p>
      <w:pPr>
        <w:pStyle w:val="Normal"/>
        <w:jc w:val="both"/>
        <w:rPr/>
      </w:pPr>
      <w:r>
        <w:rPr/>
        <w:t xml:space="preserve">Paní účetní Drahomíra Průchová seznámila přítomné zastupitele s rozpočtovou změnou </w:t>
      </w:r>
    </w:p>
    <w:p>
      <w:pPr>
        <w:pStyle w:val="Normal"/>
        <w:jc w:val="both"/>
        <w:rPr/>
      </w:pPr>
      <w:r>
        <w:rPr/>
        <w:t>č. 1/11. Tyto změny byly projednány a schváleny 8 hlasy. / viz příloha zápisu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Hrejkovice projednalo a schválilo 8 hlasy rozpočtovou změnu č. 1/11, která je nedílnou součástí zápisu jako přílo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4. Projednání a schvální záměru na prodej pozemku </w:t>
      </w:r>
    </w:p>
    <w:p>
      <w:pPr>
        <w:pStyle w:val="Normal"/>
        <w:jc w:val="both"/>
        <w:rPr/>
      </w:pPr>
      <w:r>
        <w:rPr/>
        <w:t>Starostka seznámila přítomné s žádostí pana Jaroslava Tesky, L. Janáčka 1246, 399 01 Milevsko o odkup obecního pozemku parc. číslo 1561/20 o výměře 130 m2. Jedná se o část zahrady u domu čp. 36 v Hrejkovicích, který je v užívání pana Tesky. Zastupitelé 8 hlasy schválili záměr na prodej tohoto pozemku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8 hlasy záměr na prodej pozemku parc. číslo 1561/20 o výměře 130 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v minulém zastupitelstvu byly schváleny záměry na prodeje těchto pozemků:</w:t>
      </w:r>
    </w:p>
    <w:p>
      <w:pPr>
        <w:pStyle w:val="Normal"/>
        <w:jc w:val="both"/>
        <w:rPr/>
      </w:pPr>
      <w:r>
        <w:rPr/>
        <w:t>Prodej pozemkové parcely č. 1561/24 o výměře 32 m2 manželům Markovým. Záměr byl vyvěšen od 8.2 2011 do 23.2.2011. K tomuto záměru nebyly vzneseny žádně připomínky a tak zastupitelé v počtu 8 hlasů schválili prodej tohoto pozemku.</w:t>
      </w:r>
    </w:p>
    <w:p>
      <w:pPr>
        <w:pStyle w:val="Normal"/>
        <w:jc w:val="both"/>
        <w:rPr/>
      </w:pPr>
      <w:r>
        <w:rPr/>
        <w:t>Prodej pozemkových parcel v kat. území Níkovice manželům Janě a Jaroslavu Komárkovým poz. parcela č. 103 o výměře 205 m2 a části pozemkové parcely č. 2798/3 cca 50 m2 /bude upřesněno po zhotovení geometrického plánu/. Ani k tomuto záměru jsme do dnešního dne neobdrželi žádné připomínky a tak zastupitelé 8 hlasy schválili prodej těchto pozem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prodej těchto obecních pozemků: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é parcely č. 1561/24 kat. území Hrejkovice o výměře 32 m2 manželům Markovým za cenu 120,- Kč/m2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ých parcel kat. území Níkovice – pozemkové parcely č. 103 o výměře 205 m2 a části pozemkové parcely č. 2798/3 cca 50 m2 manželům Komárkovým za cenu 120,- Kč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Schválení příspěvku na provoz pohotovosti na Poliklinice v Milevsku</w:t>
      </w:r>
    </w:p>
    <w:p>
      <w:pPr>
        <w:pStyle w:val="Normal"/>
        <w:jc w:val="both"/>
        <w:rPr/>
      </w:pPr>
      <w:r>
        <w:rPr/>
        <w:t>Starostka seznámila přítomné se žádosti Města Milevska o příspěvek na zajištění Lékařské služby první pomoci v Milevsku. Jedná se o částku ve výši 7,60 Kč na jednoho obyvatele. Celkem tedy 3.702,- Kč – počet obyvatel k 31.12.2010 byl 487 oso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8 hlasy příspěvek na zajištění Lékařské služby první pomoci v Milevsku ve výši 3.702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Informace starostky</w:t>
      </w:r>
    </w:p>
    <w:p>
      <w:pPr>
        <w:pStyle w:val="Normal"/>
        <w:jc w:val="both"/>
        <w:rPr/>
      </w:pPr>
      <w:r>
        <w:rPr/>
        <w:t>- Městský úřad Milevsko poslal vyúčtování nákladů na žáky na 1. ZŠ T.G. Masaryka v Milevsku – náklady na I. pololetí – 4 měsíce roku 2010 je 90.112,- Kč, tj. na l žáka a rok jsou 8.664,- Kč</w:t>
      </w:r>
    </w:p>
    <w:p>
      <w:pPr>
        <w:pStyle w:val="Normal"/>
        <w:jc w:val="both"/>
        <w:rPr/>
      </w:pPr>
      <w:r>
        <w:rPr/>
        <w:t>- Starostka seznámila zastupitele se žádostí Ing. Heleny Černé o příspěvek na akci s dětmi „Cesta kocoura Mikeše“. Konkrétně na jízdné vlakem Milevsko – Hrusice. Zastupitelé odsouhlasili úhradu jízdného do výše 1000,- Kč.</w:t>
      </w:r>
    </w:p>
    <w:p>
      <w:pPr>
        <w:pStyle w:val="Normal"/>
        <w:jc w:val="both"/>
        <w:rPr/>
      </w:pPr>
      <w:r>
        <w:rPr/>
        <w:t>- Starostka představila zastupitelům nabídku radia Orlík na propagaci jednotlivých akcí obce v tomto rádiu. Zastupitelé tuto nabídku neodsouhlasili.</w:t>
      </w:r>
    </w:p>
    <w:p>
      <w:pPr>
        <w:pStyle w:val="Normal"/>
        <w:jc w:val="both"/>
        <w:rPr/>
      </w:pPr>
      <w:r>
        <w:rPr/>
        <w:t>- Starostka seznámila zastupitele s průběhem úpravy jízdních řádů.</w:t>
      </w:r>
    </w:p>
    <w:p>
      <w:pPr>
        <w:pStyle w:val="Normal"/>
        <w:jc w:val="both"/>
        <w:rPr/>
      </w:pPr>
      <w:r>
        <w:rPr/>
        <w:t>- opět se projednávala žádost fi LKW Servis JT s.r.o.,/pan Jindřich Tollinger/ - připojení stavby - Hala pro odstavení a mytí nákladních aut – na místní komunikaci. Zastupitelé se rozhodli, že za současného stavu této místní komunikace to není možné.</w:t>
      </w:r>
    </w:p>
    <w:p>
      <w:pPr>
        <w:pStyle w:val="Normal"/>
        <w:jc w:val="both"/>
        <w:rPr/>
      </w:pPr>
      <w:r>
        <w:rPr/>
        <w:t>V souvislosti s touto žádostí se projednávalo nenaplnění smlouvy ze dne 31.8.2007 s firmou TOLLMI Milevsko spol. s r.o. Zastupitelé se jednomyslně rozhodli vymáhat tyto závazky soudně. Pan místostarosta Halíř zjistí podmín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e jednomyslně dohodli vymáhat soudně závazky ze smlouvy z fi TOLLMI Milevsko spol. s r.o. ze dne 31.8.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kuse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taz pana Fr. Kašpara – cyklostezky v územním plánu Milevska, zjistí místostarosta pan Halíř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an Petr Mareš – potřebné práce v Níkovicích bagrem – nejnutnější provede pan Matuška po domluvě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an Jaroslav Matuška – oprava kamenného křížku – oprava po domluvě s panem Fr. Kašpar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an Fr. Komárek – u Laštůvků není zabezpečena studna – starostka upozorní dopisem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alší připomínky – vyřešit parkování aut návsi a u prodej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ostka poděkovala všem za účast a ukončila schůzi ve 20.00 ho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2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/>
      </w:pPr>
      <w:r>
        <w:rPr>
          <w:b/>
        </w:rPr>
        <w:t xml:space="preserve">Zastupitelstvo obce Hrejkovice projednalo a schválilo 8 hlasy rozpočtovou změnu č. 1/11, která je nedílnou součástí zápisu jako příloha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8 hlasy záměr na prodej pozemku parc. číslo 1561/20 o výměře 130 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8 hlasy prodej těchto obecních pozemků: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é parcely č. 1561/24 kat. území Hrejkovice o výměře 32 m2 manželům Markovým za cenu 120,- Kč/m2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ých parcel kat. území Níkovice – pozemkové parcely č. 103 o výměře 205 m2 a části pozemkové parcely č. 2798/3 cca 50 m2 manželům Komárkovým za cenu 120,- Kč/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8 hlasy příspěvek na zajištění Lékařské služby první pomoci v Milevsku ve výši 3.702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e jednomyslně dohodli vymáhat soudně závazky ze smlouvy z fi TOLLMI Milevsko spol. s r.o. ze dne 31.8.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František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Hana Žár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  <w:tab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7:00Z</dcterms:created>
  <dc:creator>OU Hrejkovice</dc:creator>
  <dc:description/>
  <cp:keywords/>
  <dc:language>en-US</dc:language>
  <cp:lastModifiedBy>OU Hrejkovice</cp:lastModifiedBy>
  <cp:lastPrinted>2011-03-28T15:01:00Z</cp:lastPrinted>
  <dcterms:modified xsi:type="dcterms:W3CDTF">2011-03-29T10:47:00Z</dcterms:modified>
  <cp:revision>2</cp:revision>
  <dc:subject/>
  <dc:title/>
</cp:coreProperties>
</file>