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1. zasedání Zastupitelstva Obce Hrejkovice konaného dne 2.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slav Matuška</w:t>
      </w:r>
    </w:p>
    <w:p>
      <w:pPr>
        <w:pStyle w:val="Normal"/>
        <w:rPr/>
      </w:pPr>
      <w:r>
        <w:rPr/>
        <w:t>Omluveni:                   Ing. Miloslav Pešta, Petr Mareš, Hana Žárská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František Kašpar, Jaroslav Matu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rozpočtové změny č. 5/10</w:t>
      </w:r>
    </w:p>
    <w:p>
      <w:pPr>
        <w:pStyle w:val="Normal"/>
        <w:jc w:val="both"/>
        <w:rPr/>
      </w:pPr>
      <w:r>
        <w:rPr/>
        <w:t>4. Inventarizace majetku obce k 31.12. 2010</w:t>
      </w:r>
    </w:p>
    <w:p>
      <w:pPr>
        <w:pStyle w:val="Normal"/>
        <w:jc w:val="both"/>
        <w:rPr/>
      </w:pPr>
      <w:r>
        <w:rPr/>
        <w:t>5. Žádosti o odprodej obecních pozemků</w:t>
      </w:r>
    </w:p>
    <w:p>
      <w:pPr>
        <w:pStyle w:val="Normal"/>
        <w:jc w:val="both"/>
        <w:rPr/>
      </w:pPr>
      <w:r>
        <w:rPr/>
        <w:t>6. Projednání a schválení „Plánu společných zařízení KPÚ Hrejkovice“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7. Informace starostky</w:t>
        <w:tab/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6 hlasy.</w:t>
      </w:r>
    </w:p>
    <w:p>
      <w:pPr>
        <w:pStyle w:val="Normal"/>
        <w:jc w:val="both"/>
        <w:rPr/>
      </w:pPr>
      <w:r>
        <w:rPr/>
        <w:t xml:space="preserve">Návrh na určení ověřovatelů zápisu: František Kašpar a Jaroslav Matuška byl přijat </w:t>
      </w:r>
    </w:p>
    <w:p>
      <w:pPr>
        <w:pStyle w:val="Normal"/>
        <w:jc w:val="both"/>
        <w:rPr/>
      </w:pPr>
      <w:r>
        <w:rPr/>
        <w:t>6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3. Projednání a schválení rozpočtové změny č. 5/10</w:t>
      </w:r>
    </w:p>
    <w:p>
      <w:pPr>
        <w:pStyle w:val="Normal"/>
        <w:jc w:val="both"/>
        <w:rPr/>
      </w:pPr>
      <w:r>
        <w:rPr/>
        <w:t xml:space="preserve">Paní účetní Drahomíra Průchová seznámila přítomné zastupitele s rozpočtovou změnou </w:t>
      </w:r>
    </w:p>
    <w:p>
      <w:pPr>
        <w:pStyle w:val="Normal"/>
        <w:jc w:val="both"/>
        <w:rPr/>
      </w:pPr>
      <w:r>
        <w:rPr/>
        <w:t>č. 5/10.  Tyto změny byly projednány a schváleny 6 hlasy. / viz příloha zápis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Hrejkovice projednalo a schválilo 6 hlasy rozpočtovou změnu č. 5/10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. Inventarizace majetku obce k 31.12.2010 </w:t>
      </w:r>
    </w:p>
    <w:p>
      <w:pPr>
        <w:pStyle w:val="Normal"/>
        <w:jc w:val="both"/>
        <w:rPr/>
      </w:pPr>
      <w:r>
        <w:rPr/>
        <w:t>Starostka seznámila přítomné s průběhem inventarizace majetku obce k 31. 12. 2010. Bylo konstatováno, že evidenční stav majetku souhlasí se stavem skutečným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berou na vědomí výsledky inventarizace a „Zápis o provedení inventarizace majetku, pohledávek a závazků obce Hrejkovice ke dni 31.12.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Žádosti o odprodej obecních pozemků</w:t>
      </w:r>
    </w:p>
    <w:p>
      <w:pPr>
        <w:pStyle w:val="Normal"/>
        <w:jc w:val="both"/>
        <w:rPr/>
      </w:pPr>
      <w:r>
        <w:rPr/>
        <w:t>Zastupitelé byli seznámeni se žádosti manželů Pavla a Jany Markových na odkup parcely č. 1561/24 o výměře 32 m2, která byla oddělena z parcely č. 1561/2 kat. území Hrejkovice. Zastupitelé 6 hlasy schválili záměr na prodej tohoto pozem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záměr na prodej pozemkové parcely č. 1561/24 o výměře 32 m2 manželům Markovým za cenu 12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eznámila starostka zastupitele se žádostí manželů Jaroslava a Jany Komárkových na odkup pozemků v kat. území Níkovice. Jedná se o pozemkovou parcelu č. 103 o výměře 205 m2 /bývalá černá skládka/ a část pozemku č. 2798/3 /cca 50 m2/ - tato část pozemku zasahuje do dvora a je v užívání manželů Komárkov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záměr na prodej pozemkových parcel v kat. území Níkovice a to pozemkové parcely č. 103 o výměře 205 m2 a části pozemkové parcely č. 2798/3 cca 50 m2 / bude upřesněno po zhotovení geometrického plánu/ manželům Komárkovým za cenu 12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rojednání a schválení Plánu společných zařízení KPÚ Hrejkovice</w:t>
      </w:r>
    </w:p>
    <w:p>
      <w:pPr>
        <w:pStyle w:val="Normal"/>
        <w:jc w:val="both"/>
        <w:rPr/>
      </w:pPr>
      <w:r>
        <w:rPr/>
        <w:t>Ing. Vlna Václav seznámil přítomné s Plánem společných zařízení KPÚ Hrejkovice. Jedná se o místní komunikace, protipovodňová opatření /Hrejkovický potok/ a biokoridory. Ing. Vlna upozornil, že tento plán může být v detailech měněn v průběhu pozemkové úpravy. Se všemi změnami bude zastupitelstvo seznámeno. Po diskusi byl Plán společných zařízení KPÚ Hrejkovice schvá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Plán společných zařízení KPÚ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formace starostky</w:t>
      </w:r>
    </w:p>
    <w:p>
      <w:pPr>
        <w:pStyle w:val="Normal"/>
        <w:jc w:val="both"/>
        <w:rPr/>
      </w:pPr>
      <w:r>
        <w:rPr/>
        <w:t>Starostka seznámila zastupitele se žádostí o udělení souhlasu s připojením na silnici Hrejkovice – Pechova Lhota /místní komunikace/ - připojení stavby Hala pro odstavení a mytí nákladních aut na pozemku pozemková parcela č. 576 k.ú. Hrejkovice- investor LKW Servis JT s.r.o., Štěrboholská 1434/102a, 10219 Praha, Hostivař.. Zastupitelé se shodli na tom, že tato místní komunikace neodpovídá rozměry, podložím požadovanému provozu. Dalším jednáním v této záležitosti je pověřen místostarosta Jaromír Halí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e žádostí  -  Centrum pro zdravotně postižené Jihočeského kraje, o.s. pracoviště v Písku žádá o finanční příspěvek na svoji činnost – jedná se především o odborné sociální poradenství, půjčování kompenzačních a rehabilitačních pomůcek, terénní sociální práci a bezplatné právní poradenství. Zastupitelé schválili příspěvek této organizaci ve výši 5.000,- Kč.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álili příspěvek 5.000,- Kč pro organizaci Centrum pro zdravotně postižené Jihočeského kraje, o.s. pracoviště Pí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Dodatkem č. 5 ke Smlouvě o komplexním zabezpečení zneškodnění odpadů ze dne 1.1.2008 s firmou RUMPOLD-P s.r.o. Ceny za svoz a uložení odpadu se pro rok 2011 nemění. Obec má zapůjčeny zvony na svoz papíru – celkem 3 ks, sběr papíru se osvědčil a protože platíme za tyto zvony nájem 250,- Kč/měsíc/1 kus, dala starostka návrh na odkup těchto zvonů – podle přiložené kalkulace – celková cena všech 3 zvonů je 21.732,- včetně DPH. Zastupitelé tento odkup odsouhlasili.</w:t>
      </w:r>
    </w:p>
    <w:p>
      <w:pPr>
        <w:pStyle w:val="Normal"/>
        <w:jc w:val="both"/>
        <w:rPr/>
      </w:pPr>
      <w:r>
        <w:rPr/>
        <w:t>Zastupitelé se dohodli na termínu – 16. duben 2011 – sobota – svoz nadměrného a nebezpečného odpadu ze všech částí obce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Zastupitelé schválili 6 hlasy odkup 3 ks zvonů na sběr papíru v celkové částce 21.732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přítomné s vyúčtováním ceny vody za rok 2010 a kalkulací ceny vody na rok 2011. Podle podkladů fi ČEVAK se cena vody na rok 2011 nemění a tak zůstává cena 35,16 Kč/m3 , včetně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6 hlasy schválili vyúčtování vodného za rok 2010 a schválili cenu vody na rok 2011 – 35,16,Kč/m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starostka seznámila přítomné se zájmem o pronájem hospody v Pechové Lhotě. Přečetla žádost SDH Pechova Lhota o pronájem hospody, která bude v následujícím období fungovat jako klub SDH Pechova Lhota. V celém kulturním domě v Pechové Lhotě jsou plánovány stavební úpravy na rok 2011 – výměna oken a dveří a úpravy sociálního zařízení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dsouhlasili, aby hospoda v Pechové Lhotě fungovala jako klub SDH Pechova Lhota. Vzhledem k současnému stavu a plánovaným opravám bude tento nájem do konce roku 2011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věr seznámila starostka přítomné s průběhem schůzky, která se konala dne 2.2.2011 na Městském úřadě v Milevsku a byla věnována Efektivní dopravní obslužnosti v mikroregionech Jihočeské kraje a hlavně pilotnímu projektu v této oblasti v mikroregionu Milev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jem za parkování fi TOLLMI – náves, pomní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Fr. Kašpar – možnost vybudování cyklostezky Hrejkovice – Velk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e 21.00 hod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U s n e s e n í č. 1/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 xml:space="preserve">Zastupitelstvo obce Hrejkovice projednalo a schválilo 6 hlasy rozpočtovou změnu č. 5/10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berou na vědomí výsledky inventarizace a „Zápis o provedení inventarizace majetku, pohledávek a závazků obce Hrejkovice ke dni 31.12.201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6 hlasy záměr na prodej pozemkové parcely č. 1561/24 o výměře 32 m2 manželům Markovým za cenu 120,- Kč/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záměr na prodej pozemkových parcel v kat. území Níkovice a to pozemkové parcely č. 103 o výměře 205 m2 a části pozemkové parcely č. 2798/3 cca 50 m2 / bude upřesněno po zhotovení geometrického plánu/ manželům Komárkovým za cenu 120,- Kč/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Plán společných zařízení KPÚ Hrejkovice.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schválili příspěvek 5.000,- Kč pro organizaci Centrum pro zdravotně postižené Jihočeského kraje, o.s. pracoviště Písek 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Zastupitelé schválili 6 hlasy odkup 3 ks zvonů na sběr papíru v celkové částce 21.732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6 hlasy schválili vyúčtování vodného za rok 2010 a schválili cenu vody na rok 2011 – 35,16,Kč/m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stupitelé odsouhlasili, aby hospoda v Pechové Lhotě fungovala jako klub SDH Pechova Lhota. Vzhledem k současnému stavu a plánovaným opravám bude tento nájem do konce roku 2011 zdar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aroslav Mat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6:00Z</dcterms:created>
  <dc:creator>OU Hrejkovice</dc:creator>
  <dc:description/>
  <cp:keywords/>
  <dc:language>en-US</dc:language>
  <cp:lastModifiedBy>OU Hrejkovice</cp:lastModifiedBy>
  <cp:lastPrinted>2011-02-08T11:30:00Z</cp:lastPrinted>
  <dcterms:modified xsi:type="dcterms:W3CDTF">2011-03-29T10:46:00Z</dcterms:modified>
  <cp:revision>2</cp:revision>
  <dc:subject/>
  <dc:title/>
</cp:coreProperties>
</file>