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0" w:leader="none"/>
          <w:tab w:val="center" w:pos="10222" w:leader="none"/>
        </w:tabs>
        <w:spacing w:before="480" w:after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veřejné zasedání Zastupitelstva Obce Hrejkovice, které se koná ve středu 04.12.2024  v zasedací místnosti OÚ Hrejkovice čp. 60 v 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tová opatření 10,11/2024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Schválení rozpočtu obce Hrejkovice na rok 2025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Schválení Střednědobého výhledu rozpočtu obce Hrejkovice na rok 2026-2027 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bookmarkStart w:id="0" w:name="_Hlk161905630"/>
      <w:bookmarkEnd w:id="0"/>
      <w:r>
        <w:rPr>
          <w:b/>
          <w:i/>
          <w:sz w:val="28"/>
          <w:szCs w:val="28"/>
        </w:rPr>
        <w:t>Cena pitné vody v roce 2025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y služeb v roce 2025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dátní smlouvy v roce 2025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bookmarkStart w:id="1" w:name="_Hlk161905630"/>
      <w:bookmarkEnd w:id="1"/>
      <w:r>
        <w:rPr>
          <w:b/>
          <w:i/>
          <w:sz w:val="28"/>
          <w:szCs w:val="28"/>
        </w:rPr>
        <w:t>Inventarizační komi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tabs>
          <w:tab w:val="clear" w:pos="708"/>
          <w:tab w:val="left" w:pos="26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156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Kamila Bend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5:00Z</dcterms:created>
  <dc:creator>Valued Acer Customer</dc:creator>
  <dc:description/>
  <cp:keywords/>
  <dc:language>en-US</dc:language>
  <cp:lastModifiedBy>Obec Hrejkovice</cp:lastModifiedBy>
  <cp:lastPrinted>2024-03-27T12:41:00Z</cp:lastPrinted>
  <dcterms:modified xsi:type="dcterms:W3CDTF">2024-11-27T12:21:00Z</dcterms:modified>
  <cp:revision>47</cp:revision>
  <dc:subject/>
  <dc:title/>
</cp:coreProperties>
</file>