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02.10.2024  v zasedací místnosti OÚ Hrejkovice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á opatření 6, 7, 8, 9/2024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Schválení smlouvy o bezúplatném převodu vlastnického práva k nemovitosti v k.ú. Hrejkovice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bookmarkStart w:id="0" w:name="_Hlk161905630"/>
      <w:r>
        <w:rPr>
          <w:b/>
          <w:i/>
          <w:sz w:val="28"/>
          <w:szCs w:val="28"/>
        </w:rPr>
        <w:t>Oprava oplocení hasičské zbrojnice – informace k akc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Realizace vodovodní přípojky Zbelítov – Níkovice, informace k akci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bookmarkStart w:id="1" w:name="_Hlk161905630"/>
      <w:r>
        <w:rPr>
          <w:b/>
          <w:i/>
          <w:sz w:val="28"/>
          <w:szCs w:val="28"/>
        </w:rPr>
        <w:t xml:space="preserve">Program obnovy venkova, příprava akcí na rok 2025 </w:t>
      </w:r>
      <w:bookmarkEnd w:id="1"/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tabs>
          <w:tab w:val="clear" w:pos="708"/>
          <w:tab w:val="left" w:pos="26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Kamila Bend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5:00Z</dcterms:created>
  <dc:creator>Valued Acer Customer</dc:creator>
  <dc:description/>
  <cp:keywords/>
  <dc:language>en-US</dc:language>
  <cp:lastModifiedBy>Obec Hrejkovice</cp:lastModifiedBy>
  <cp:lastPrinted>2024-03-27T12:41:00Z</cp:lastPrinted>
  <dcterms:modified xsi:type="dcterms:W3CDTF">2024-09-24T09:31:00Z</dcterms:modified>
  <cp:revision>43</cp:revision>
  <dc:subject/>
  <dc:title/>
</cp:coreProperties>
</file>