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0" w:leader="none"/>
          <w:tab w:val="center" w:pos="10222" w:leader="none"/>
        </w:tabs>
        <w:spacing w:before="48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veřejné zasedání Zastupitelstva Obce Hrejkovice, které se koná ve středu 06.12.2023  v zasedací místnosti OÚ Hrejkovice čp. 60 v 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á opatření 9, 10, 11/2023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rozpočtu na rok 2024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Střednědobého výhledu rozpočtu na r. 2025-2026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pitné vody pro rok 2024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vé OZV platné od 01.01.2024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Mandátní smlouvy – úprava pro rok 2024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Žádost o převod vlastnictví pozemků – UZSVM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Místní úprava provozu na PK – příjezdová cesta na hřiště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entarizace majetku, volba inventarizační komi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156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Kamila Bend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Valued Acer Customer</dc:creator>
  <dc:description/>
  <cp:keywords/>
  <dc:language>en-US</dc:language>
  <cp:lastModifiedBy>Obec Hrejkovice</cp:lastModifiedBy>
  <cp:lastPrinted>2023-09-06T09:48:00Z</cp:lastPrinted>
  <dcterms:modified xsi:type="dcterms:W3CDTF">2023-11-23T13:40:00Z</dcterms:modified>
  <cp:revision>41</cp:revision>
  <dc:subject/>
  <dc:title/>
</cp:coreProperties>
</file>