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0" w:leader="none"/>
          <w:tab w:val="center" w:pos="10222" w:leader="none"/>
        </w:tabs>
        <w:spacing w:before="480" w:after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veřejné zasedání Zastupitelstva Obce Hrejkovice, které se koná ve středu 14.06.2023  v zasedací místnosti OÚ Hrejkovice čp. 60 v 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tová opatření 4/2023, 5/2023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Revitalizace prostranství v Hrejkovicích u pomníku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Prodej pozemku v Hrejkovicích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mlouvy o zřízení věcného břemene – EG.D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156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Kamila Bend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5:00Z</dcterms:created>
  <dc:creator>Valued Acer Customer</dc:creator>
  <dc:description/>
  <cp:keywords/>
  <dc:language>en-US</dc:language>
  <cp:lastModifiedBy>Obec Hrejkovice</cp:lastModifiedBy>
  <cp:lastPrinted>2023-06-06T13:21:00Z</cp:lastPrinted>
  <dcterms:modified xsi:type="dcterms:W3CDTF">2023-06-06T11:21:00Z</dcterms:modified>
  <cp:revision>38</cp:revision>
  <dc:subject/>
  <dc:title/>
</cp:coreProperties>
</file>